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Work Care of Alaska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9150 Jewel Lake Rd Ste. C • Anchorage AK 99502 •  (907) 248-8008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>
          <w:rFonts w:eastAsia="Arial" w:cs="Arial"/>
          <w:u w:val="none"/>
        </w:rPr>
        <w:t xml:space="preserve">     </w:t>
      </w:r>
      <w:r>
        <w:rPr>
          <w:b/>
        </w:rPr>
        <w:t>Patien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ient Name: __________________________________________________________________     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Last                                                          First                                                                    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iling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________________________________________________________________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ity                                                                                   State                                   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me Phone: ________________ Work Phone: _________________ Cel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date: ________________ SSN: ____________________________  Male (  )  or  Female (  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  <w:t xml:space="preserve">Marital Status: </w:t>
      </w:r>
      <w:r>
        <w:rPr>
          <w:sz w:val="20"/>
        </w:rPr>
        <w:t>Single</w:t>
      </w:r>
      <w:r>
        <w:rPr/>
        <w:t xml:space="preserve"> (   )     </w:t>
      </w:r>
      <w:r>
        <w:rPr>
          <w:sz w:val="20"/>
        </w:rPr>
        <w:t>Married (    )      Divorced (    )       Separated (    )       Widowed ( 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mail Address: _____________________________ Employer: ___________________________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also acknowledge that I have received or read a copy of </w:t>
      </w:r>
      <w:r>
        <w:rPr>
          <w:b/>
          <w:bCs/>
          <w:sz w:val="22"/>
        </w:rPr>
        <w:t xml:space="preserve">Work Care of Alaska a Division of Urgent Care  </w:t>
      </w:r>
      <w:r>
        <w:rPr>
          <w:sz w:val="22"/>
        </w:rPr>
        <w:t>Notice of Privacy Practices, and I have been given an opportunity to ask any questions regarding these practices. I understand that I have a right to a copy of this Notice upon my request</w:t>
      </w:r>
      <w:r>
        <w:rPr>
          <w:sz w:val="20"/>
        </w:rPr>
        <w:t xml:space="preserve">.                   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 of Applicant: ________________________________   Date: 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8:00Z</dcterms:created>
  <dc:creator>Kennie Williams</dc:creator>
  <dc:description/>
  <cp:keywords/>
  <dc:language>en-US</dc:language>
  <cp:lastModifiedBy>mr</cp:lastModifiedBy>
  <cp:lastPrinted>2012-09-19T06:35:00Z</cp:lastPrinted>
  <dcterms:modified xsi:type="dcterms:W3CDTF">2015-02-27T19:27:00Z</dcterms:modified>
  <cp:revision>5</cp:revision>
  <dc:subject/>
  <dc:title>Claudia J</dc:title>
</cp:coreProperties>
</file>